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鸡西市“中华老字号”推荐名单汇总表</w:t>
      </w:r>
    </w:p>
    <w:tbl>
      <w:tblPr>
        <w:tblW w:w="1027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10"/>
        <w:gridCol w:w="2475"/>
        <w:gridCol w:w="303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性注册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鸡西市鸡冠区王家烧鸡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家烧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230302MA1AWL7R54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w w:val="9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隆华食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隆华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230300308691944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鸡西市东北王酒业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北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230300128930207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完达山酒业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达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230381130722191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uos</cp:lastModifiedBy>
  <cp:lastPrinted>2023-05-09T17:05:00Z</cp:lastPrinted>
  <dcterms:modified xsi:type="dcterms:W3CDTF">2023-05-09T10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118E0D1B4FC7B974E095F407A6F1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