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5"/>
        <w:gridCol w:w="1665"/>
        <w:gridCol w:w="2181"/>
        <w:gridCol w:w="1757"/>
        <w:gridCol w:w="1325"/>
        <w:gridCol w:w="3702"/>
      </w:tblGrid>
      <w:tr>
        <w:trPr>
          <w:trHeight w:val="980" w:hRule="atLeast"/>
        </w:trPr>
        <w:tc>
          <w:tcPr>
            <w:tcW w:w="154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政府领导包保煤矿企业名单</w:t>
            </w:r>
          </w:p>
        </w:tc>
      </w:tr>
      <w:tr>
        <w:trPr>
          <w:trHeight w:val="5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类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安全监管主体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包保责任人</w:t>
            </w:r>
          </w:p>
        </w:tc>
      </w:tr>
      <w:tr>
        <w:trPr>
          <w:trHeight w:val="5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城山煤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副书记、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新发煤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明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常务副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杏花煤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东海煤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运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滴道盛和煤矿九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东山煤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荣华一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剑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平岗煤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利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秘书长</w:t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龙煤鸡西矿业有限责任公司滴道盛和煤矿立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矿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煤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煤鸡西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春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秘书长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期间市级领导职务如有变动，原则上由继任市级领导同志继续开展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2:00Z</dcterms:created>
  <dc:creator>Administrator</dc:creator>
  <dc:description/>
  <dc:language>en-US</dc:language>
  <cp:lastModifiedBy>greatwall</cp:lastModifiedBy>
  <cp:lastPrinted>2025-08-14T16:04:00Z</cp:lastPrinted>
  <dcterms:modified xsi:type="dcterms:W3CDTF">2025-08-14T16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875B9F624A5BA46D2670749BEFBB_12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jI0NzM2YTZjYTU3MTU2MWI5MTFkM2JhMjdjMjhhNzciLCJ1c2VySWQiOiIzOTg4MTA4MDEifQ==</vt:lpwstr>
  </property>
</Properties>
</file>