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参与鸡西市“食宿惠享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畅游鸡西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餐饮住宿促消费活动商户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餐饮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49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密山市超信煮动力火锅店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体工商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密山市屹盛禾辣椒炒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体工商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东县名都晓荷塘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虎林市牡丹汇宴会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虎林市御尚码头海鲜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宏姐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锦玉冷面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吉荣荣冷面辣菜王店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体工商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22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老村长汤子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192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毕老桩餐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二饼渔家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东县煜吉星期天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李丹家熏酱饺子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新粒饭点儿餐饮店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体工商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大韩韩香村米肠汤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秦筷兄弟陕菜小馆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体工商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清溪韩香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恒山区御都宴饭店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体工商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聚福楼铜锅涮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跃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聚福楼铜锅涮肉店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体工商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炭寻古巷老北京炭火锅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体工商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上东七公火锅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新宏泰炭火锅店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体工商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丰竹火锅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祉娈丰竹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和润老牌坊鱼豆花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渝锦巷餐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老孟有料重庆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小城故事餐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山麓园烧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东花方园镰式炭火烤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刘立双好再来烤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巨无霸烧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大山肉串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申宇大山肉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宏泰海鲜小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东元茂烤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丰塬涮肉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小董哥烤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花榕稻青椒烤鱼店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体工商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迦勒底西餐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福地山河屯铁锅炖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兰姆布铁锅烀羊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体工商户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二饼铁锅炖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三一三羊庄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三一三烤全羊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杨氏餐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一分利蒸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聚食粗粮饺子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（住宿类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密山兴凯湖大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密山市贵宾楼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虎林市水云间民宿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虎林市禧龙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虎林市好时光商务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市鸡冠区海阔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鸡西龙城花园饭店有限公司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19:00Z</dcterms:created>
  <dc:creator>lyx</dc:creator>
  <dc:description/>
  <dc:language>en-US</dc:language>
  <cp:lastModifiedBy>lyx</cp:lastModifiedBy>
  <dcterms:modified xsi:type="dcterms:W3CDTF">2025-08-20T16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6AF99A751CA4F1785A5688C449552</vt:lpwstr>
  </property>
  <property fmtid="{D5CDD505-2E9C-101B-9397-08002B2CF9AE}" pid="3" name="KSOProductBuildVer">
    <vt:lpwstr>2052-11.8.2.1132</vt:lpwstr>
  </property>
</Properties>
</file>