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149"/>
        <w:gridCol w:w="1307"/>
        <w:gridCol w:w="2073"/>
        <w:gridCol w:w="2327"/>
        <w:gridCol w:w="541"/>
        <w:gridCol w:w="1"/>
        <w:gridCol w:w="944"/>
        <w:gridCol w:w="945"/>
        <w:gridCol w:w="1"/>
      </w:tblGrid>
      <w:tr>
        <w:trPr>
          <w:trHeight w:val="1000" w:hRule="atLeast"/>
        </w:trPr>
        <w:tc>
          <w:tcPr>
            <w:tcW w:w="79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   件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登记申请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动产坐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划认定意见面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占地面积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结构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6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桂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崇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2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贵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世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6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混合 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6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宪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12+28.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、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翟贵刚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鑫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二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纪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32+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英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瑞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士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9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洪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混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三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2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8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1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四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5+87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、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德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培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守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桂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玉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吉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忠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青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9+79.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金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守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六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宏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殿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世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承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大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+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秀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任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万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吉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玉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七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木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0:11Z</dcterms:created>
  <dc:creator>Administrator</dc:creator>
  <dc:description/>
  <dc:language>en-US</dc:language>
  <cp:lastModifiedBy>临城酒肆</cp:lastModifiedBy>
  <dcterms:modified xsi:type="dcterms:W3CDTF">2025-08-01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65218F854E64A6BFBDE2875297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4MDg1OGU0NjczNmNlYWRjNDExYWExNTUxZGM1NTEiLCJ1c2VySWQiOiI0MzQwMTc5MTgifQ==</vt:lpwstr>
  </property>
</Properties>
</file>