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１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90"/>
        <w:gridCol w:w="840"/>
        <w:gridCol w:w="5696"/>
      </w:tblGrid>
      <w:tr>
        <w:trPr>
          <w:trHeight w:val="720" w:hRule="atLeast"/>
        </w:trPr>
        <w:tc>
          <w:tcPr>
            <w:tcW w:w="9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鸡西市本级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普通高中招生计划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bidi="ar"/>
              </w:rPr>
              <w:t>年计划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bidi="ar"/>
              </w:rPr>
              <w:t>招生数</w:t>
            </w:r>
          </w:p>
        </w:tc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bidi="ar"/>
              </w:rPr>
              <w:t>备注（普通班级招生班数、人数及特长生招生班数、人数、特长专项）</w:t>
            </w:r>
          </w:p>
        </w:tc>
      </w:tr>
      <w:tr>
        <w:trPr>
          <w:trHeight w:val="426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班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bidi="ar"/>
              </w:rPr>
              <w:t>招生数</w:t>
            </w:r>
          </w:p>
        </w:tc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第一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8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95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，特长班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个，特长生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，其中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: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音乐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声乐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钢琴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其他器乐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（古筝、琵琶、唢呐、萨克斯、单簧管、小号、中低音号、长笛、小提琴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,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舞蹈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（古典舞、民族民间舞、芭蕾舞、现代舞）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);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美术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人。</w:t>
            </w:r>
          </w:p>
        </w:tc>
      </w:tr>
      <w:tr>
        <w:trPr>
          <w:trHeight w:val="13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实验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8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820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，特长班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个，特长生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60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。其中：音乐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舞蹈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，声乐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，器乐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（钢琴、古筝、竹笛、二胡、琵琶、萧、笙、唢呐、阮、扬琴、小号）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；美术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；体育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篮球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、排球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、田径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米</w:t>
            </w:r>
            <w:r>
              <w:rPr>
                <w:rFonts w:eastAsia="仿宋" w:cs="仿宋" w:ascii="仿宋" w:hAnsi="仿宋"/>
                <w:b/>
                <w:bCs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人）。</w:t>
            </w:r>
          </w:p>
        </w:tc>
      </w:tr>
      <w:tr>
        <w:trPr>
          <w:trHeight w:val="16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第四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5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普通生班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2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；特长班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个，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8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；职普融通试点班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个，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。其中：美术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6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（书法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美术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6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）；音乐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58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管乐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民乐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钢琴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舞蹈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声乐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；传媒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；体育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（田径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足球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篮球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、排球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1"/>
                <w:kern w:val="0"/>
                <w:szCs w:val="21"/>
                <w:lang w:bidi="ar"/>
              </w:rPr>
              <w:t>人）。</w:t>
            </w:r>
          </w:p>
        </w:tc>
      </w:tr>
      <w:tr>
        <w:trPr>
          <w:trHeight w:val="14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第二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3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珍珠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（其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名珍珠生），普通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3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，特长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，职普融通试点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。其中：音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（钢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、声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、古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、琵琶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、播音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、舞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）；美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；体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（田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、足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、冰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）。</w:t>
            </w:r>
          </w:p>
        </w:tc>
      </w:tr>
      <w:tr>
        <w:trPr>
          <w:trHeight w:val="162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十九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41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。特长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其中：美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;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音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，含器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（二胡、古筝、竹笛、圆号、大号、小号、长号、单簧管、长笛、大提琴、中提琴、小提琴、低音提琴、钢琴、萨克斯），舞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；体育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4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含田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排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足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篮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 xml:space="preserve">人。           </w:t>
            </w:r>
          </w:p>
        </w:tc>
      </w:tr>
      <w:tr>
        <w:trPr>
          <w:trHeight w:val="41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kern w:val="0"/>
                <w:szCs w:val="21"/>
                <w:lang w:bidi="ar"/>
              </w:rPr>
              <w:t>鸡西市朝鲜族中学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。</w:t>
            </w:r>
          </w:p>
        </w:tc>
      </w:tr>
      <w:tr>
        <w:trPr>
          <w:trHeight w:val="40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第六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9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50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人，特长班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个，特长生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陆冰球）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45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7"/>
                <w:kern w:val="0"/>
                <w:szCs w:val="21"/>
                <w:lang w:bidi="ar"/>
              </w:rPr>
              <w:t>人。</w:t>
            </w:r>
          </w:p>
        </w:tc>
      </w:tr>
      <w:tr>
        <w:trPr>
          <w:trHeight w:val="4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文成中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6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6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。</w:t>
            </w:r>
          </w:p>
        </w:tc>
      </w:tr>
      <w:tr>
        <w:trPr>
          <w:trHeight w:val="3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英桥高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3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33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。</w:t>
            </w:r>
          </w:p>
        </w:tc>
      </w:tr>
      <w:tr>
        <w:trPr>
          <w:trHeight w:val="44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鸡西市天华高中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4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普通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个，普通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  <w:lang w:bidi="ar"/>
              </w:rPr>
              <w:t>14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9:43Z</dcterms:created>
  <dc:creator>Administrator</dc:creator>
  <dc:description/>
  <dc:language>en-US</dc:language>
  <cp:lastModifiedBy>Administrator</cp:lastModifiedBy>
  <dcterms:modified xsi:type="dcterms:W3CDTF">2023-07-04T07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D64E6C89E492DB5FDB241736058C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