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鸡西市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中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长生招生方案</w:t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《鸡西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初中毕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升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试及高中招生工作方案》，规范我市普通高中学校特长招生工作，特制定本方案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特长生招生项目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普通高中体育、艺术特长生招生项目如下：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育特长生招生项目：田径、篮球、排球、足球、冰球、陆冰球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艺术特长生招生项目：声乐、器乐、舞蹈、美术、书法、传媒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备招生特长生资格学校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普通高中学校具备招生特长生资格，包括鸡西市第一中学、鸡西实验中学、鸡西市第四中学、鸡西市第十九中学、鸡西市第二中学、鸡西市第六中学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特长生招生人数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鸡西市第一中学招收艺术特长生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鸡西实验中学招收艺术、体育特长生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鸡西市第四中学招收艺术、体育特长生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人，鸡西市第十九中学招收艺术、体育特长生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人，鸡西市第二中学招收艺术、体育特长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，鸡西市第六中学招收艺术、体育特长生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特长考试时间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长考试时间见各校特长考试方案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长生录取方式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文化课最低成绩与术科最低成绩“双线录取”的方式进行，同时达到文化课与术科最低成绩以上的艺体类考生，根据各普通高中学校实际，特长生录取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种方式。一是省级示范性高中（鸡西市第一中学、鸡西实验中学）艺体生录取，考生的文化课成绩不低于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分，术科成绩不低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按术科成绩由高分到低分录取。二是其他普通高中艺体生录取，艺体生分数线由学校设定文化课最低录取分数线，术科录取最低分数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文化课和专业课综合成绩由高分到低分录取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高度重视。学校要组成特长生考试工作小组，校长任组长，相关领导干部、科室分工明确，各项工作要按照“谁审核、谁负责”“谁负责、谁签字”的原则落实责任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严格组织。学校要制定详细特长考试工作实施办法，确保考试程序合规，考试过程公开、公正、透明，杜绝考试过程中出现信息不实、程序不全、工作不到位等现象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做好公示。特长生考试结束后，学校应当天将考试结果在校内公示，公布监督电话，接受社会监督。对有异议的考生，市教育局将认真核查，确保学生合法权益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严肃问责。学校或个人在特长生考试过程中不得弄虚作假，不得收取考生任何费用。市教育局机关纪委全程监督特长生考试、招生工作，适时巡查，发现问题，严肃问责。</w:t>
      </w:r>
    </w:p>
    <w:p>
      <w:pPr>
        <w:pStyle w:val="Normal"/>
        <w:overflowPunct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高中学校特长生招生详细情况见各校招生方案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0:08Z</dcterms:created>
  <dc:creator>Administrator</dc:creator>
  <dc:description/>
  <dc:language>en-US</dc:language>
  <cp:lastModifiedBy>Administrator</cp:lastModifiedBy>
  <dcterms:modified xsi:type="dcterms:W3CDTF">2023-07-04T0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E41BF68842529FD7D652623C47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