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鸡西市本级</w:t>
      </w:r>
      <w:r>
        <w:rPr>
          <w:rFonts w:eastAsia="方正小标宋简体" w:cs="仿宋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仿宋" w:eastAsia="方正小标宋简体"/>
          <w:sz w:val="32"/>
          <w:szCs w:val="32"/>
        </w:rPr>
        <w:t>年高中招生志愿信息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46"/>
        <w:gridCol w:w="1803"/>
        <w:gridCol w:w="1128"/>
      </w:tblGrid>
      <w:tr>
        <w:trPr>
          <w:trHeight w:val="1572" w:hRule="atLeast"/>
        </w:trPr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生姓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学校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志愿填报结果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志愿学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志愿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志愿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鸡西市第一中学</w:t>
            </w: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鸡西实验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统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志愿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鸡西市第一中学</w:t>
            </w: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鸡西实验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招非配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志愿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鸡西市第一中学</w:t>
            </w: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鸡西实验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长统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志愿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其他普通高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统招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特长统招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普通自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志愿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其他普通高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统招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特长统招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普通自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志愿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其他普通高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统招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特长统招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普通自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志愿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鸡西市第二中学</w:t>
            </w: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鸡西市第四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普融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　　以上志愿为考生本人自愿填报，确认核对无误，不再更改。一经录取，服从志愿安排，签字后视为认同以上承诺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　　此表一式三份，考生、学校、教育局各一份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　　考生签字：　　　家长签字：　　　　　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3:24Z</dcterms:created>
  <dc:creator>Administrator</dc:creator>
  <dc:description/>
  <dc:language>en-US</dc:language>
  <cp:lastModifiedBy>Administrator</cp:lastModifiedBy>
  <dcterms:modified xsi:type="dcterms:W3CDTF">2023-07-04T07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75142BA94051ACA4655A65AA1A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